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Sayı : 126                                                                                                              05 Kasım 1996</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pPr>
      <w:r>
        <w:rPr/>
        <w:t>SİGORTA HİZMETLERİ (DÜZENLEME VE DENETİM) YASASI</w:t>
      </w:r>
    </w:p>
    <w:p>
      <w:pPr>
        <w:pStyle w:val="Normal"/>
        <w:jc w:val="center"/>
        <w:rPr>
          <w:sz w:val="24"/>
          <w:lang w:val="tr-TR"/>
        </w:rPr>
      </w:pPr>
      <w:r>
        <w:rPr>
          <w:sz w:val="24"/>
          <w:lang w:val="tr-TR"/>
        </w:rPr>
        <w:t>(39/1993 Sayılı Yasa)</w:t>
      </w:r>
    </w:p>
    <w:p>
      <w:pPr>
        <w:pStyle w:val="Heading2"/>
        <w:rPr/>
      </w:pPr>
      <w:r>
        <w:rPr/>
        <w:t>SİGORTA HİZMETLERİ (DÜZENLEME VE DENETİM) TÜZÜĞÜ</w:t>
      </w:r>
    </w:p>
    <w:p>
      <w:pPr>
        <w:pStyle w:val="Normal"/>
        <w:jc w:val="center"/>
        <w:rPr>
          <w:sz w:val="24"/>
          <w:lang w:val="tr-TR"/>
        </w:rPr>
      </w:pPr>
      <w:r>
        <w:rPr>
          <w:sz w:val="24"/>
          <w:lang w:val="tr-TR"/>
        </w:rPr>
        <w:t>Madde 13 (2) Altında Yönetmelik</w:t>
      </w:r>
    </w:p>
    <w:p>
      <w:pPr>
        <w:pStyle w:val="Normal"/>
        <w:rPr>
          <w:sz w:val="24"/>
          <w:lang w:val="tr-TR"/>
        </w:rPr>
      </w:pPr>
      <w:r>
        <w:rPr>
          <w:sz w:val="24"/>
          <w:lang w:val="tr-TR"/>
        </w:rPr>
      </w:r>
    </w:p>
    <w:tbl>
      <w:tblPr>
        <w:tblW w:w="9888" w:type="dxa"/>
        <w:jc w:val="left"/>
        <w:tblInd w:w="-113" w:type="dxa"/>
        <w:tblLayout w:type="fixed"/>
        <w:tblCellMar>
          <w:top w:w="0" w:type="dxa"/>
          <w:left w:w="108" w:type="dxa"/>
          <w:bottom w:w="0" w:type="dxa"/>
          <w:right w:w="108" w:type="dxa"/>
        </w:tblCellMar>
      </w:tblPr>
      <w:tblGrid>
        <w:gridCol w:w="1668"/>
        <w:gridCol w:w="720"/>
        <w:gridCol w:w="7500"/>
      </w:tblGrid>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ab/>
              <w:t>Kuzey Kıbrıs Türk Cumhuriyeti Zorunlu Sigortalar Garanti Fonu Yönetim Kurulu’nun hazırladığı, “Zorunlu Sigortalar Garanti Fonu” Yönetmeliğini, Kuzey Kıbrıs Türk Cumhuriyeti Bakanlar Kurulu, Sigorta Hizmetleri (Düzenleme ve Denetim) Tüzüğü’nün 13(2) maddesinin kendisine verdiği yetkiyi kullanarak onaylar ve yürürlüğe konmasına karar veri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Kısa isi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Bu Yönetmelik, “Zorunlu Sigortalar Garanti Fonu Yönetmeliği” olarak isimlendirili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Amaç</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Bu Yönetmeliğin amacı Zorunlu Sigortalar Yönetim Kurulunun çalışma, usul ve esaslarını saptamaktadı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Toplantıya çağr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Zorunlu Sigortalar Garanti Fonu Yönetim Kurulu, Başkan’ın çağrısı ile en az ayda bir defa toplanır. Yönetim Kurulu toplantı yeter sayısı 3’tür. Kararlar toplantıya katılan üyelerin oy çokluğu ile alınır. Oyların eşit olması halinde Başkan ikinci bir oy ya da karar oyu hakkına sahipti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Görevli Yönetim Kurulu üy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 xml:space="preserve">Yönetim Kurulu, Garanti Fonu’ndan yapılacak ödemelerle ilgili olarak zararın tesbiti, ödeme yapılabilmesi için gerekli olan bilgi ve belgelerin tedariki ve incelenmesi için bir Yönetim Kurulu üyesi görevlendirilir. Görevli üye tüm belge, bilgi, bulgu ve önerilerini bir rapor halinde Yönetim Kurulu’na sunar. Yönetim Kurulu görevli üyenin sunduğu raporu inceler ve ödeme yapılması uygun görüldüğü takdirde ödenecek tutar karara bağlanı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Alınan Kararların Dosyalanmas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Zorunlu Sigortalar Garanti Fonu Yönetim Kurulu toplantıları ile ilgili tutanak tutularak alınan kararlar katılan üyeler tarafından imzalanarak dosyalanı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On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tr-TR"/>
              </w:rPr>
              <w:t>6.</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Zorunlu Sigortalar Garanti Fonu Yönetim Kurulu kararları Maliye işlerinden sorumlu Bakan’ın onayı ile uygulanmaya kon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Yürütme Yetki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7.</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Bu Yönetmelik, Maliye işlerinden sorumlu Bakanlık tarafından yürütülü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Yürürlüğe Giriş</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8.</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tr-TR"/>
              </w:rPr>
              <w:t>Bu Yönetmelik, Resmi Gazete’de yayımlandığı tarihten itibaren yürürlüğe girer.</w:t>
            </w:r>
          </w:p>
        </w:tc>
      </w:tr>
    </w:tbl>
    <w:p>
      <w:pPr>
        <w:pStyle w:val="Normal"/>
        <w:rPr>
          <w:lang w:val="tr-TR"/>
        </w:rPr>
      </w:pPr>
      <w:r>
        <w:rPr>
          <w:lang w:val="tr-TR"/>
        </w:rPr>
      </w:r>
    </w:p>
    <w:sectPr>
      <w:type w:val="nextPage"/>
      <w:pgSz w:w="11906" w:h="16838"/>
      <w:pgMar w:left="1417" w:right="1417"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4"/>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50:00Z</dcterms:created>
  <dc:creator>MALİYE</dc:creator>
  <dc:description/>
  <cp:keywords/>
  <dc:language>en-US</dc:language>
  <cp:lastModifiedBy>supercom</cp:lastModifiedBy>
  <dcterms:modified xsi:type="dcterms:W3CDTF">2017-07-05T09:50:00Z</dcterms:modified>
  <cp:revision>2</cp:revision>
  <dc:subject/>
  <dc:title>PARA, KAMBİYO VE İNKİŞAF SANDIĞI İŞLERİ</dc:title>
</cp:coreProperties>
</file>